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aird, S.J.; Bradford, E. 2000: Estimation of the Hector’s dolphin bycatch from the inshore fisheries, 1997/98 fishing year. 20 p. http://csl.doc.govt.nz/CSL3024.PDF (181 KB). Printed in: Compendium of published CSL reports, 1995/96 to 1999/2000 funded by Conservation Services Levy. Department of Conservation, Wellington 2000. </w:t>
      </w:r>
    </w:p>
    <w:p>
      <w:pPr>
        <w:pStyle w:val="Normal"/>
        <w:rPr/>
      </w:pPr>
      <w:r>
        <w:rPr/>
        <w:t xml:space="preserve">Barnes, P.; Walshe, K.A.R. 1997: Underwater setting methods to minimise the accidental and incidental capture of seabirds by surface longliners. Report on a prototype device developed by Akroyd Walshe Ltd. Science for Conservation 66. 21 p. </w:t>
      </w:r>
    </w:p>
    <w:p>
      <w:pPr>
        <w:pStyle w:val="Normal"/>
        <w:rPr/>
      </w:pPr>
      <w:r>
        <w:rPr/>
        <w:t>Bartle, J.A. 2000: Autopsy report for seabirds killed and returned from New Zealand fisheries 1 October 1996 to 31 December 1997. Conservation Advisory Science Note 293. 43 p. (incl. 5 colour pages).</w:t>
      </w:r>
    </w:p>
    <w:p>
      <w:pPr>
        <w:pStyle w:val="Normal"/>
        <w:rPr/>
      </w:pPr>
      <w:r>
        <w:rPr/>
        <w:t xml:space="preserve">Bartle, J.A. 2000: Autopsy report for seabirds killed and returned from New Zealand fisheries 1 January 1996 to 30 September 1996. Conservation Advisory Science Note 292. 5 p. </w:t>
      </w:r>
    </w:p>
    <w:p>
      <w:pPr>
        <w:pStyle w:val="Normal"/>
        <w:rPr/>
      </w:pPr>
      <w:r>
        <w:rPr/>
        <w:t xml:space="preserve">Bell, E.; Sim, J. 1998: Survey and monitoring of black petrels on Great Barrier Island 1997. Science for Conservation 78. 18 p. </w:t>
      </w:r>
    </w:p>
    <w:p>
      <w:pPr>
        <w:pStyle w:val="Normal"/>
        <w:rPr/>
      </w:pPr>
      <w:r>
        <w:rPr/>
        <w:t xml:space="preserve">Bell, E.; Sim, J. 1998: Survey and monitoring of black petrels on Great Barrier Island 1996. Science for Conservation 77. 17 p. </w:t>
      </w:r>
    </w:p>
    <w:p>
      <w:pPr>
        <w:pStyle w:val="Normal"/>
        <w:rPr/>
      </w:pPr>
      <w:r>
        <w:rPr/>
        <w:t xml:space="preserve">Bell, E.; Sim, J. 2000: Surveying and monitoring of black petrels on Great Barrier Island 1999/2000. 20 p. http://csl.doc.govt.nz/CSL3018.PDF (236 KB). Printed in: Compendium of published CSL reports, 1995/96 to 1999/2000 funded by Conservation Services Levy. Department of Conservation, Wellington 2000. </w:t>
      </w:r>
    </w:p>
    <w:p>
      <w:pPr>
        <w:pStyle w:val="Normal"/>
        <w:rPr/>
      </w:pPr>
      <w:r>
        <w:rPr/>
        <w:t xml:space="preserve">Bell, E.; Sim, J. 2000: Surveying and monitoring of black petrels on Great Barrier Island 1998/99. 24 p. http://csl.doc.govt.nz/CSL3089.PDF (172 KB). Printed in: Compendium of published CSL reports, 1995/96 to 1999/2000 funded by Conservation Services Levy. Department of Conservation, Wellington 2000. </w:t>
      </w:r>
    </w:p>
    <w:p>
      <w:pPr>
        <w:pStyle w:val="Normal"/>
        <w:rPr/>
      </w:pPr>
      <w:r>
        <w:rPr/>
        <w:t xml:space="preserve">Bell, E.; Sim, J. 2000: Surveying and monitoring of black petrels on Great Barrier Island 1997/98. 24 p. http://csl.doc.govt.nz/CSL3085.PDF (202 KB). Printed in: Compendium of published CSL reports, 1995/96 to 1999/2000 funded by Conservation Services Levy. Department of Conservation, Wellington 2000. </w:t>
      </w:r>
    </w:p>
    <w:p>
      <w:pPr>
        <w:pStyle w:val="Normal"/>
        <w:rPr/>
      </w:pPr>
      <w:r>
        <w:rPr/>
        <w:t>Blezard, R.H; Burgess, J. 1999: Observer reports from squid-jigging vessels off the New Zealand coast 1999. Conservation Advisory Science Note 255. 7 p.</w:t>
      </w:r>
    </w:p>
    <w:p>
      <w:pPr>
        <w:pStyle w:val="Normal"/>
        <w:rPr/>
      </w:pPr>
      <w:r>
        <w:rPr/>
        <w:t xml:space="preserve">Childerhouse, S. 1998: New Zealand sea lion: research programme. Science Poster 12. </w:t>
      </w:r>
    </w:p>
    <w:p>
      <w:pPr>
        <w:pStyle w:val="Normal"/>
        <w:rPr/>
      </w:pPr>
      <w:r>
        <w:rPr/>
        <w:t xml:space="preserve">Dawson, S.; DuFresne, S.; Slooten, E.; Wade, P. 2000: Line-transect survey of Hector’s dolphin abundance between Motunau and Timaru. 17 p. http://csl.doc.govt.nz/CSL3072.PDF (313 KB). Printed in: Compendium of published CSL reports, 1995/96 to 1999/2000 funded by Conservation Services Levy. Department of Conservation, Wellington 2000. </w:t>
      </w:r>
    </w:p>
    <w:p>
      <w:pPr>
        <w:pStyle w:val="Normal"/>
        <w:rPr/>
      </w:pPr>
      <w:r>
        <w:rPr/>
        <w:t>Dawson, S.M. 2001: Fine-scale abundance estimates from the 2000/2001 aerial survey of Hector’s dolphins on the South Island west coast. DOC Science Internal Series 21. 9 p. http://csl.doc.govt.nz/dsis21.pdf (56 KB). Printed in this Compendium.</w:t>
      </w:r>
    </w:p>
    <w:p>
      <w:pPr>
        <w:pStyle w:val="Normal"/>
        <w:rPr/>
      </w:pPr>
      <w:r>
        <w:rPr/>
        <w:t xml:space="preserve">Dickie, G. 1998: Aging live New Zealand sea lions using post-canine teeth. Conservation Advisory Science Note 206. 3 p. </w:t>
      </w:r>
    </w:p>
    <w:p>
      <w:pPr>
        <w:pStyle w:val="Normal"/>
        <w:rPr/>
      </w:pPr>
      <w:r>
        <w:rPr/>
        <w:t xml:space="preserve">Duckworth, K. 1998: Response of tuna longline fishers to seabird scaring lines (tori lines). Conservation Advisory Science Note 202. 11 p. </w:t>
      </w:r>
    </w:p>
    <w:p>
      <w:pPr>
        <w:pStyle w:val="Normal"/>
        <w:rPr/>
      </w:pPr>
      <w:r>
        <w:rPr/>
        <w:t>DuFresne, S.; Dawson, S.; Slooten, E. 2001: Line-transect survey of Hector’s dolphin abundance between Timaru and Long Point, and effect of attraction to survey vessel. DOC Science Internal Series 1, 19 p. http://csl.doc.govt.nz/dsis1.pdf (708 KB). Printed in this Compendium.</w:t>
      </w:r>
    </w:p>
    <w:p>
      <w:pPr>
        <w:pStyle w:val="Normal"/>
        <w:rPr/>
      </w:pPr>
      <w:r>
        <w:rPr/>
        <w:t>Fletcher, D. 2002: Assessing seasonal differences in Hooker’s sea lion locations. DOC Science Internal Series 33. 9 p. http://csl.doc.govt.nz/dsis33.pdf (79 KB). Printed in this Compendium.</w:t>
      </w:r>
    </w:p>
    <w:p>
      <w:pPr>
        <w:pStyle w:val="Normal"/>
        <w:rPr/>
      </w:pPr>
      <w:r>
        <w:rPr/>
        <w:t xml:space="preserve">Gibson, D.; Isakssen, B. 1998: Functionality of a full-sized marine mammal exclusion device. Science for Conservation 81. 19 p. </w:t>
      </w:r>
    </w:p>
    <w:p>
      <w:pPr>
        <w:pStyle w:val="Normal"/>
        <w:rPr/>
      </w:pPr>
      <w:r>
        <w:rPr/>
        <w:t>Hunter, C.; Fletcher, D.; Scofield, P. 2001: Preliminary modelling of black petrels (Procellaria parkinsoni) to assess population status. DOC Science Internal Series 2, 42 p. http://csl.doc.govt.nz/dsis2.pdf (939 KB). Printed in this Compendium.</w:t>
      </w:r>
    </w:p>
    <w:p>
      <w:pPr>
        <w:pStyle w:val="Normal"/>
        <w:rPr/>
      </w:pPr>
      <w:r>
        <w:rPr/>
        <w:t xml:space="preserve">Keith, C. 1999: Tori line designs for New Zealand domestic pelagic longliners. Conservation Advisory Science Note 248. 14 p. </w:t>
      </w:r>
    </w:p>
    <w:p>
      <w:pPr>
        <w:pStyle w:val="Normal"/>
        <w:rPr/>
      </w:pPr>
      <w:r>
        <w:rPr/>
        <w:t xml:space="preserve">Keith, C. 2000: Feasibility of video monitoring seabird interactions on small domestic tuna longliners. Conservation Advisory Science Note 303. 4 p. </w:t>
      </w:r>
    </w:p>
    <w:p>
      <w:pPr>
        <w:pStyle w:val="Normal"/>
        <w:rPr/>
      </w:pPr>
      <w:r>
        <w:rPr/>
        <w:t xml:space="preserve">Keith, C. 2000: Seabird/fisheries interactions. Final report of advisory officer. Conservation Advisory Science Note 295. 16 p. </w:t>
      </w:r>
    </w:p>
    <w:p>
      <w:pPr>
        <w:pStyle w:val="Normal"/>
        <w:rPr/>
      </w:pPr>
      <w:r>
        <w:rPr/>
        <w:t>Manly, B.F.J; Seyb, A.; Fletcher, D.J. 2002: Bycatch of fur seals (Arctocephalus forsteri) in New Zealand fisheries, 1990/91-1995/96, and observer coverage. DOC Science Internal Series 41. 40 p. http://csl.doc.govt.nz/dsis41.pdf (600 KB); the supporting datafile is also available: http://csl.doc.govt.nz/furseal.xls (1113 KB). Printed in this Compendium.</w:t>
      </w:r>
    </w:p>
    <w:p>
      <w:pPr>
        <w:pStyle w:val="Normal"/>
        <w:rPr/>
      </w:pPr>
      <w:r>
        <w:rPr/>
        <w:t>Manly, B.F.J; Seyb, A.; Fletcher, D.J. 2002: Bycatch of sea lions (Phocarctos hookeri) in New Zealand fisheries, 1987/88-1995/96, and observer coverage. DOC Science Internal Series 42. 21 p. http://csl.doc.govt.nz/dsis42.pdf (535 KB); the supporting datafile is also available: http://csl.doc.govt.nz/sealions.xls (124 KB). Printed in this Compendium.</w:t>
      </w:r>
    </w:p>
    <w:p>
      <w:pPr>
        <w:pStyle w:val="Normal"/>
        <w:rPr/>
      </w:pPr>
      <w:r>
        <w:rPr/>
        <w:t xml:space="preserve">Manly, B.F.J; Seyb, A.; Fletcher, D.J. 2002: Longline bycatch of birds and mammals in New Zealand fisheries, 1990/91-1995/96, and observer coverage. DOC Science Internal Series 43. 51 p. http://csl.doc.govt.nz/dsis43.pdf (966 KB); the supporting datafile is also available http://csl.doc.govt.nz/longline.xls (164 KB). </w:t>
      </w:r>
    </w:p>
    <w:p>
      <w:pPr>
        <w:pStyle w:val="Normal"/>
        <w:rPr/>
      </w:pPr>
      <w:r>
        <w:rPr/>
        <w:t>Molloy, J.; Keith, C.; Anderson, S. 2000: Solving incidental capture of seabirds on pelagic longline vessels-progress in New Zealand. Science Poster 30.</w:t>
      </w:r>
    </w:p>
    <w:p>
      <w:pPr>
        <w:pStyle w:val="Normal"/>
        <w:rPr/>
      </w:pPr>
      <w:r>
        <w:rPr/>
        <w:t xml:space="preserve">Molloy, J.; Walshe, K.; Barnes, P. (Comps) 1999: Developmental stages of the underwater bait setting chute for the pelagic longline fishery. Conservation Advisory Science Note 246. 34 p. </w:t>
      </w:r>
    </w:p>
    <w:p>
      <w:pPr>
        <w:pStyle w:val="Normal"/>
        <w:rPr/>
      </w:pPr>
      <w:r>
        <w:rPr/>
        <w:t>Moore, P.J. 1996. Light-mantled sooty albatross on Campbell Island, 1995-96: a pilot investigation. Science for Conservation 41. 23 p.</w:t>
      </w:r>
    </w:p>
    <w:p>
      <w:pPr>
        <w:pStyle w:val="Normal"/>
        <w:rPr/>
      </w:pPr>
      <w:r>
        <w:rPr/>
        <w:t xml:space="preserve">Moore, P.J. 1999: Counting mollymawks on Campbell Island: a guide to techniques and field procedures. Department of Conservation Technical Series 16. 89 p. (incl. 21 colour pages.) </w:t>
      </w:r>
    </w:p>
    <w:p>
      <w:pPr>
        <w:pStyle w:val="Normal"/>
        <w:rPr/>
      </w:pPr>
      <w:r>
        <w:rPr/>
        <w:t xml:space="preserve">Moore, P.J.; Blezard, R. 1999: Counting Campbell Island mollymawk colonies from photographs—data supplements. Science &amp; Research Internal Report 169. 63 p. </w:t>
      </w:r>
    </w:p>
    <w:p>
      <w:pPr>
        <w:pStyle w:val="Normal"/>
        <w:rPr/>
      </w:pPr>
      <w:r>
        <w:rPr/>
        <w:t xml:space="preserve">Moore, P.J.; Blezard, R. 1999: Photographs of Campbell Island mollymawk colonies: a guide to photopoints, historical comparisons and counting mollymawks. Department of Conservation Technical Series 17. 106 p. (incl. 11 colour pages.) </w:t>
      </w:r>
    </w:p>
    <w:p>
      <w:pPr>
        <w:pStyle w:val="Normal"/>
        <w:rPr/>
      </w:pPr>
      <w:r>
        <w:rPr/>
        <w:t xml:space="preserve">Nelson, D.I. 1998: Construction of tori lines for domestic longline vessels. Conservation Advisory Science Note 201. 9 p. </w:t>
      </w:r>
    </w:p>
    <w:p>
      <w:pPr>
        <w:pStyle w:val="Normal"/>
        <w:rPr/>
      </w:pPr>
      <w:r>
        <w:rPr/>
        <w:t>Pichler, F.B. 2002: Genetic assessment of population boundaries and gene exchange in Hector’s dolphin. DOC Science Internal Series 44. 37 p. http://csl.doc.govt.nz/dsis44.pdf (359 KB). Printed in this Compendium.</w:t>
      </w:r>
    </w:p>
    <w:p>
      <w:pPr>
        <w:pStyle w:val="Normal"/>
        <w:rPr/>
      </w:pPr>
      <w:r>
        <w:rPr/>
        <w:t>Robertson, C.J.R. 2000: Autopsy report for seabirds killed and returned from New Zealand fisheries 1 January 1998 to 30 September 1998. Conservation Advisory Science Note 294. 36 p. (incl. 5 colour pages).</w:t>
      </w:r>
    </w:p>
    <w:p>
      <w:pPr>
        <w:pStyle w:val="Normal"/>
        <w:rPr/>
      </w:pPr>
      <w:r>
        <w:rPr/>
        <w:t>Robertson, C.J.R.; Bell, E. 2002: Autopsy report for seabirds killed and returned from New Zealand fisheries, 1 October 1999 to 30 September 2000. DOC Science Internal Series 29, 41 p. http://csl.doc.govt.nz/dsis29.pdf (1092 KB). Printed in this Compendium.</w:t>
      </w:r>
    </w:p>
    <w:p>
      <w:pPr>
        <w:pStyle w:val="Normal"/>
        <w:rPr/>
      </w:pPr>
      <w:r>
        <w:rPr/>
        <w:t>Robertson, C.J.R.; Bell, E. 2002: Autopsy report for seabirds killed and returned from New Zealand fisheries, 1 October 1998 to 30 September 1999. DOC Science Internal Series 28, 41 p. http://csl.doc.govt.nz/dsis28.pdf (1080 KB). Printed in this Compendium.</w:t>
      </w:r>
    </w:p>
    <w:p>
      <w:pPr>
        <w:pStyle w:val="Normal"/>
        <w:rPr/>
      </w:pPr>
      <w:r>
        <w:rPr/>
        <w:t>Slooten, E.; Dawson, S.M.; DuFresne, S.; Clement, D. 2001: Line-transect survey of Hector’s dolphin abundance between Farewell Spit and Motunau. DOC Science Internal Series 22. 15 p. http://csl.doc.govt.nz/dsis22.pdf (484 KB). Printed in this Compendium.</w:t>
      </w:r>
    </w:p>
    <w:p>
      <w:pPr>
        <w:pStyle w:val="Normal"/>
        <w:rPr/>
      </w:pPr>
      <w:r>
        <w:rPr/>
        <w:t>Slooten, E.; Dawson, S.M.; Rayment W. 2002: Quantifying abundance of Hector’s dolphins between Farewell Spit and Milford Sound. DOC Science Internal Series 35. 18 p. http://csl.doc.govt.nz/dsis35.pdf (887 KB). Printed in this Compendium.</w:t>
      </w:r>
    </w:p>
    <w:p>
      <w:pPr>
        <w:pStyle w:val="Normal"/>
        <w:rPr/>
      </w:pPr>
      <w:r>
        <w:rPr/>
        <w:t>Smith, M.; Bentley, N. 1997: Underwater setting methods to minimise the accidental and incidental capture of seabirds by surface longliners. Report on a prototype device developed by MS Engineering. Science for Conservation 67. 9 p.</w:t>
      </w:r>
    </w:p>
    <w:p>
      <w:pPr>
        <w:pStyle w:val="Normal"/>
        <w:rPr/>
      </w:pPr>
      <w:r>
        <w:rPr/>
        <w:t xml:space="preserve">Smith, N.W.McL. 1999: Longline sink rates on bottom autoline vessels. Science Poster 23. </w:t>
      </w:r>
    </w:p>
    <w:p>
      <w:pPr>
        <w:pStyle w:val="Normal"/>
        <w:rPr/>
      </w:pPr>
      <w:r>
        <w:rPr/>
        <w:t>Smith, N.W.McL. 2001: Longline sink rates of an autoline vessel, and notes on seabird interactions. Science for Conservation 183. 32 p. http://csl.doc.govt.nz/SFC183.pdf (659 KB).</w:t>
      </w:r>
    </w:p>
    <w:p>
      <w:pPr>
        <w:pStyle w:val="Normal"/>
        <w:rPr/>
      </w:pPr>
      <w:r>
        <w:rPr/>
        <w:t xml:space="preserve">Starr, P.; Langley, A. 2000: Inshore Fishery Observer Programme for Hector’s dolphins in Pegasus Bay, Canterbury Bight, 1997/98. 28 p. http://csl.doc.govt.nz/CSL3020.PDF (259 KB). Printed in: Compendium of published CSL reports, 1995/96 to 1999/2000 funded by Conservation Services Levy. Department of Conservation, Wellington 2000. </w:t>
      </w:r>
    </w:p>
    <w:p>
      <w:pPr>
        <w:pStyle w:val="Normal"/>
        <w:rPr/>
      </w:pPr>
      <w:r>
        <w:rPr/>
        <w:t>Stone, G.S.; Cavagnaro, L.; Hutt, A.; Kraus, S.; Baldwin, K.; Brown, J. 2000: Reactions of Hector’s dolphins to acoustic gillnet pingers. 29 p. http://csl.doc.govt.nz/CSL3071.PDF (3071 KB). Printed in: Compendium of published CSL reports, 1995/96 to 1999/2000 funded by Conservation Services Levy. Department of Conservation, Wellington 2000.</w:t>
      </w:r>
    </w:p>
    <w:p>
      <w:pPr>
        <w:pStyle w:val="Normal"/>
        <w:rPr/>
      </w:pPr>
      <w:r>
        <w:rPr/>
        <w:t xml:space="preserve">Wilkinson, I.; Childerhouse, S. 1999: Population studies of the New Zealand sea lion. Science Poster 28. </w:t>
      </w:r>
    </w:p>
    <w:p>
      <w:pPr>
        <w:pStyle w:val="Normal"/>
        <w:rPr/>
      </w:pPr>
      <w:r>
        <w:rPr/>
        <w:t xml:space="preserve">Wilkinson, I.; Childerhouse, S.; Duignan, P.J.; Gulland, F.M.D. 1999: Infanticide and cannibalism in the New Zealand sea lion. Science Poster 27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äori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Mäori;Times New Roman" w:hAnsi="Times New Roman Mäori;Times New Roman" w:eastAsia="Times New Roman" w:cs="Times New Roman Mäori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pacing w:val="-2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  <w:lang w:val="en-NZ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odyTextIndent2">
    <w:name w:val="Body Text Indent 2"/>
    <w:basedOn w:val="Normal"/>
    <w:qFormat/>
    <w:pPr>
      <w:spacing w:lineRule="atLeast" w:line="240"/>
      <w:ind w:left="567" w:hanging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2:23:00Z</dcterms:created>
  <dc:creator>CSCHRODER</dc:creator>
  <dc:description/>
  <dc:language>en-US</dc:language>
  <cp:lastModifiedBy>mreid</cp:lastModifiedBy>
  <cp:lastPrinted>2002-04-04T12:44:00Z</cp:lastPrinted>
  <dcterms:modified xsi:type="dcterms:W3CDTF">2016-07-14T22:23:00Z</dcterms:modified>
  <cp:revision>2</cp:revision>
  <dc:subject/>
  <dc:title>Additional CSL written output by 9th July 2001</dc:title>
</cp:coreProperties>
</file>